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森の楽校とようちえん「ぽてころころ」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207010</wp:posOffset>
                </wp:positionV>
                <wp:extent cx="4057650" cy="457200"/>
                <wp:effectExtent l="99060" t="20320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ぽて３回　活動のお知らせ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7pt;margin-top:16.3pt;width:319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ぽて３回　活動のお知らせ</w:t>
                      </w:r>
                    </w:p>
                  </w:txbxContent>
                </v:textbox>
                <v:path textpathok="t"/>
                <v:textpath on="t" fitshape="t" string="ぽて３回　活動のお知らせ" style="font-family:&quot;ＭＳ Ｐゴシック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54610</wp:posOffset>
            </wp:positionV>
            <wp:extent cx="1314450" cy="1176020"/>
            <wp:effectExtent l="0" t="0" r="0" b="0"/>
            <wp:wrapTight wrapText="bothSides">
              <wp:wrapPolygon edited="0">
                <wp:start x="12048" y="0"/>
                <wp:lineTo x="5163" y="873"/>
                <wp:lineTo x="2030" y="1752"/>
                <wp:lineTo x="2030" y="2808"/>
                <wp:lineTo x="310" y="5617"/>
                <wp:lineTo x="-155" y="8425"/>
                <wp:lineTo x="-155" y="14044"/>
                <wp:lineTo x="620" y="19666"/>
                <wp:lineTo x="620" y="21419"/>
                <wp:lineTo x="20501" y="21419"/>
                <wp:lineTo x="20501" y="19666"/>
                <wp:lineTo x="21600" y="18261"/>
                <wp:lineTo x="20972" y="16857"/>
                <wp:lineTo x="20657" y="11234"/>
                <wp:lineTo x="19875" y="9305"/>
                <wp:lineTo x="19403" y="0"/>
                <wp:lineTo x="120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44"/>
          <w:szCs w:val="44"/>
        </w:rPr>
        <w:t>ちっちゃいきこりと、おっきいきこり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191000" cy="700405"/>
                <wp:effectExtent l="19050" t="5715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00560"/>
                        </a:xfrm>
                        <a:custGeom>
                          <a:avLst/>
                          <a:gdLst>
                            <a:gd name="textAreaLeft" fmla="*/ 335160 w 2376000"/>
                            <a:gd name="textAreaRight" fmla="*/ 2040840 w 2376000"/>
                            <a:gd name="textAreaTop" fmla="*/ 0 h 397080"/>
                            <a:gd name="textAreaBottom" fmla="*/ 3250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49" y="17668"/>
                              </a:moveTo>
                              <a:lnTo>
                                <a:pt x="5749" y="20617"/>
                              </a:lnTo>
                              <a:cubicBezTo>
                                <a:pt x="5749" y="21109"/>
                                <a:pt x="5329" y="21600"/>
                                <a:pt x="490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66"/>
                              </a:lnTo>
                              <a:lnTo>
                                <a:pt x="0" y="3932"/>
                              </a:lnTo>
                              <a:lnTo>
                                <a:pt x="3049" y="3932"/>
                              </a:lnTo>
                              <a:lnTo>
                                <a:pt x="3049" y="983"/>
                              </a:lnTo>
                              <a:cubicBezTo>
                                <a:pt x="3049" y="492"/>
                                <a:pt x="3469" y="0"/>
                                <a:pt x="3889" y="0"/>
                              </a:cubicBezTo>
                              <a:lnTo>
                                <a:pt x="17711" y="0"/>
                              </a:lnTo>
                              <a:cubicBezTo>
                                <a:pt x="18131" y="0"/>
                                <a:pt x="18551" y="492"/>
                                <a:pt x="18551" y="983"/>
                              </a:cubicBezTo>
                              <a:lnTo>
                                <a:pt x="18551" y="3932"/>
                              </a:lnTo>
                              <a:lnTo>
                                <a:pt x="21600" y="3932"/>
                              </a:lnTo>
                              <a:lnTo>
                                <a:pt x="18850" y="12766"/>
                              </a:lnTo>
                              <a:lnTo>
                                <a:pt x="21600" y="21600"/>
                              </a:lnTo>
                              <a:lnTo>
                                <a:pt x="16691" y="21600"/>
                              </a:lnTo>
                              <a:cubicBezTo>
                                <a:pt x="16271" y="21600"/>
                                <a:pt x="15851" y="21109"/>
                                <a:pt x="15851" y="20617"/>
                              </a:cubicBezTo>
                              <a:lnTo>
                                <a:pt x="15851" y="1766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49" y="17668"/>
                              </a:moveTo>
                              <a:lnTo>
                                <a:pt x="5749" y="20617"/>
                              </a:lnTo>
                              <a:cubicBezTo>
                                <a:pt x="5749" y="20126"/>
                                <a:pt x="5329" y="19634"/>
                                <a:pt x="4909" y="19634"/>
                              </a:cubicBezTo>
                              <a:lnTo>
                                <a:pt x="3889" y="19634"/>
                              </a:lnTo>
                              <a:cubicBezTo>
                                <a:pt x="3469" y="19634"/>
                                <a:pt x="3049" y="19143"/>
                                <a:pt x="3049" y="18651"/>
                              </a:cubicBezTo>
                              <a:cubicBezTo>
                                <a:pt x="3049" y="18160"/>
                                <a:pt x="3469" y="17668"/>
                                <a:pt x="3889" y="1766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51" y="17668"/>
                              </a:moveTo>
                              <a:lnTo>
                                <a:pt x="15851" y="20617"/>
                              </a:lnTo>
                              <a:cubicBezTo>
                                <a:pt x="15851" y="20126"/>
                                <a:pt x="16271" y="19634"/>
                                <a:pt x="16691" y="19634"/>
                              </a:cubicBezTo>
                              <a:lnTo>
                                <a:pt x="17711" y="19634"/>
                              </a:lnTo>
                              <a:cubicBezTo>
                                <a:pt x="18131" y="19634"/>
                                <a:pt x="18551" y="19143"/>
                                <a:pt x="18551" y="18651"/>
                              </a:cubicBezTo>
                              <a:cubicBezTo>
                                <a:pt x="18551" y="18160"/>
                                <a:pt x="18131" y="17668"/>
                                <a:pt x="17711" y="1766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49" y="18651"/>
                              </a:moveTo>
                              <a:lnTo>
                                <a:pt x="3049" y="3932"/>
                              </a:lnTo>
                            </a:path>
                            <a:path fill="darkenLess" w="21600" h="21600">
                              <a:moveTo>
                                <a:pt x="18551" y="18651"/>
                              </a:moveTo>
                              <a:lnTo>
                                <a:pt x="18551" y="3932"/>
                              </a:lnTo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ぷち林業体験第２弾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0pt;margin-top:5.75pt;width:329.95pt;height:55.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ぷち林業体験第２弾！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</w: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8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ぽて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回に続く第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弾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6215</wp:posOffset>
            </wp:positionH>
            <wp:positionV relativeFrom="paragraph">
              <wp:posOffset>215900</wp:posOffset>
            </wp:positionV>
            <wp:extent cx="1704975" cy="1638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今回も林業体験だよ。　ぽてころころで、きこりになって、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森をまるごとたのしんじゃおう！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日　 　時：平成２５年１２月１日（日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  　　午前９：００開園～１２：００閉園（受付８：４５から）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集合場所：ヨッシーの森近くの駐車場（裏面の地図をみてね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場　　　所：ヨッシーの森（清水町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150"/>
          <w:kern w:val="0"/>
          <w:sz w:val="24"/>
        </w:rPr>
        <w:t>テー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kern w:val="0"/>
          <w:sz w:val="24"/>
        </w:rPr>
        <w:t>マ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：森とともだち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60"/>
          <w:kern w:val="0"/>
          <w:sz w:val="24"/>
        </w:rPr>
        <w:t>参加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4"/>
        </w:rPr>
        <w:t>費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：大人もこどもも一人３００円（保険料含む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69"/>
          <w:kern w:val="0"/>
          <w:sz w:val="24"/>
        </w:rPr>
        <w:t>持ち</w:t>
      </w:r>
      <w:r>
        <w:rPr>
          <w:rFonts w:ascii="HGP創英角ﾎﾟｯﾌﾟ体" w:hAnsi="HGP創英角ﾎﾟｯﾌﾟ体" w:cs="HGP創英角ﾎﾟｯﾌﾟ体" w:eastAsia="HGP創英角ﾎﾟｯﾌﾟ体"/>
          <w:spacing w:val="-34"/>
          <w:kern w:val="0"/>
          <w:sz w:val="24"/>
        </w:rPr>
        <w:t>物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：：軍手、雨具（合羽）、タオル、水筒、おやつちょっぴり、その他必要なもの</w:t>
      </w:r>
    </w:p>
    <w:p>
      <w:pPr>
        <w:pStyle w:val="Normal"/>
        <w:ind w:left="1080" w:hanging="108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服　　　装：長袖、長ズボン（寒さ対策してね）、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wave" w:color="FF0000"/>
        </w:rPr>
        <w:t>長靴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をはいてきてね。</w:t>
      </w:r>
    </w:p>
    <w:p>
      <w:pPr>
        <w:pStyle w:val="Normal"/>
        <w:ind w:left="1080" w:hanging="108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対　　　象：親子で参加してください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u w:val="double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u w:val="double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u w:val="double"/>
        </w:rPr>
        <w:t>雨天決行で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u w:val="doub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5555</wp:posOffset>
            </wp:positionH>
            <wp:positionV relativeFrom="paragraph">
              <wp:posOffset>215900</wp:posOffset>
            </wp:positionV>
            <wp:extent cx="4064635" cy="147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82550</wp:posOffset>
                </wp:positionV>
                <wp:extent cx="3819525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;New Gulim" w:hAnsi="Segoe UI Symbol;New Gulim" w:cs="Segoe UI Symbol;New Gulim" w:eastAsia="HGP創英角ﾎﾟｯﾌﾟ体"/>
                                <w:sz w:val="22"/>
                                <w:szCs w:val="22"/>
                              </w:rPr>
                              <w:t>申込み・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;New Gulim" w:hAnsi="Segoe UI Symbol;New Gulim" w:cs="Segoe UI Symbol;New Gulim" w:eastAsia="HGP創英角ﾎﾟｯﾌﾟ体"/>
                                <w:sz w:val="22"/>
                                <w:szCs w:val="22"/>
                              </w:rPr>
                              <w:t>事務局：山岸（森のねこむすめ）携帯０９０－２１２５－６４７６</w:t>
                            </w:r>
                          </w:p>
                          <w:p>
                            <w:pPr>
                              <w:pStyle w:val="Normal"/>
                              <w:ind w:left="630" w:firstLine="2420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;New Gulim" w:hAnsi="Segoe UI Symbol;New Gulim" w:cs="Segoe UI Symbol;New Gulim" w:eastAsia="HGP創英角ﾎﾟｯﾌﾟ体"/>
                                <w:sz w:val="22"/>
                                <w:szCs w:val="22"/>
                              </w:rPr>
                              <w:t>Ｆａｘ０７７９－８８－３５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;New Gulim" w:hAnsi="Segoe UI Symbol;New Gulim" w:cs="Segoe UI Symbol;New Gulim" w:eastAsia="HGP創英角ﾎﾟｯﾌﾟ体"/>
                                <w:sz w:val="22"/>
                                <w:szCs w:val="22"/>
                              </w:rPr>
                              <w:t>委託講師：大石橋（森の山姥）携帯０９０－９７６８－８８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egoe UI Symbol;New Gulim" w:hAnsi="Segoe UI Symbol;New Gulim" w:cs="Segoe UI Symbol;New Gulim" w:eastAsia="HGP創英角ﾎﾟｯﾌﾟ体"/>
                                <w:sz w:val="22"/>
                                <w:szCs w:val="22"/>
                              </w:rPr>
                              <w:t>　　　　　　　　　　　　　　　　　　　　Ｆａｘ０７７６－５４－１０４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;New Gulim" w:hAnsi="Segoe UI Symbol;New Gulim" w:eastAsia="HGP創英角ﾎﾟｯﾌﾟ体" w:cs="Segoe UI Symbol;New 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Segoe UI Symbol;New Gulim" w:ascii="Segoe UI Symbol;New Gulim" w:hAnsi="Segoe UI Symbol;New 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9pt;mso-wrap-distance-left:9.05pt;mso-wrap-distance-right:9.05pt;mso-wrap-distance-top:0pt;mso-wrap-distance-bottom:0pt;margin-top:6.5pt;mso-position-vertical-relative:text;margin-left:1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;New Gulim" w:hAnsi="Segoe UI Symbol;New Gulim" w:cs="Segoe UI Symbol;New Gulim" w:eastAsia="HGP創英角ﾎﾟｯﾌﾟ体"/>
                          <w:sz w:val="22"/>
                          <w:szCs w:val="22"/>
                        </w:rPr>
                        <w:t>申込み・問い合わせ</w:t>
                      </w:r>
                    </w:p>
                    <w:p>
                      <w:pPr>
                        <w:pStyle w:val="Normal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;New Gulim" w:hAnsi="Segoe UI Symbol;New Gulim" w:cs="Segoe UI Symbol;New Gulim" w:eastAsia="HGP創英角ﾎﾟｯﾌﾟ体"/>
                          <w:sz w:val="22"/>
                          <w:szCs w:val="22"/>
                        </w:rPr>
                        <w:t>事務局：山岸（森のねこむすめ）携帯０９０－２１２５－６４７６</w:t>
                      </w:r>
                    </w:p>
                    <w:p>
                      <w:pPr>
                        <w:pStyle w:val="Normal"/>
                        <w:ind w:left="630" w:firstLine="2420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;New Gulim" w:hAnsi="Segoe UI Symbol;New Gulim" w:cs="Segoe UI Symbol;New Gulim" w:eastAsia="HGP創英角ﾎﾟｯﾌﾟ体"/>
                          <w:sz w:val="22"/>
                          <w:szCs w:val="22"/>
                        </w:rPr>
                        <w:t>Ｆａｘ０７７９－８８－３５８２</w:t>
                      </w:r>
                    </w:p>
                    <w:p>
                      <w:pPr>
                        <w:pStyle w:val="Normal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;New Gulim" w:hAnsi="Segoe UI Symbol;New Gulim" w:cs="Segoe UI Symbol;New Gulim" w:eastAsia="HGP創英角ﾎﾟｯﾌﾟ体"/>
                          <w:sz w:val="22"/>
                          <w:szCs w:val="22"/>
                        </w:rPr>
                        <w:t>委託講師：大石橋（森の山姥）携帯０９０－９７６８－８８９２</w:t>
                      </w:r>
                    </w:p>
                    <w:p>
                      <w:pPr>
                        <w:pStyle w:val="Normal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ascii="Segoe UI Symbol;New Gulim" w:hAnsi="Segoe UI Symbol;New Gulim" w:cs="Segoe UI Symbol;New Gulim" w:eastAsia="HGP創英角ﾎﾟｯﾌﾟ体"/>
                          <w:sz w:val="22"/>
                          <w:szCs w:val="22"/>
                        </w:rPr>
                        <w:t>　　　　　　　　　　　　　　　　　　　　Ｆａｘ０７７６－５４－１０４５</w:t>
                      </w:r>
                    </w:p>
                    <w:p>
                      <w:pPr>
                        <w:pStyle w:val="Normal"/>
                        <w:rPr>
                          <w:rFonts w:ascii="Segoe UI Symbol;New Gulim" w:hAnsi="Segoe UI Symbol;New Gulim" w:eastAsia="HGP創英角ﾎﾟｯﾌﾟ体" w:cs="Segoe UI Symbol;New Gulim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Segoe UI Symbol;New Gulim" w:ascii="Segoe UI Symbol;New Gulim" w:hAnsi="Segoe UI Symbol;New 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おねがい＞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電話にでられなかったときには、折り返しますので通知設定でかけてください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78105</wp:posOffset>
                </wp:positionV>
                <wp:extent cx="272351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・山村多面的機能発揮対策交付金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6.15pt;mso-position-vertical-relative:text;margin-left:2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・山村多面的機能発揮対策交付金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140970</wp:posOffset>
            </wp:positionV>
            <wp:extent cx="5525770" cy="267525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40" t="24350" r="-3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3740150</wp:posOffset>
            </wp:positionV>
            <wp:extent cx="4939030" cy="29159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04" t="24439" r="8483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1873250</wp:posOffset>
                </wp:positionV>
                <wp:extent cx="466725" cy="4857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147.5pt;width:36.7pt;height:38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2359025</wp:posOffset>
                </wp:positionV>
                <wp:extent cx="238760" cy="1381760"/>
                <wp:effectExtent l="14605" t="2540" r="279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38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185.75pt;width:18.75pt;height:108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5702300</wp:posOffset>
                </wp:positionV>
                <wp:extent cx="266700" cy="2381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.45pt;margin-top:449pt;width:20.95pt;height:18.7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5207000</wp:posOffset>
                </wp:positionV>
                <wp:extent cx="1009650" cy="495300"/>
                <wp:effectExtent l="9525" t="9525" r="192405" b="101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wedgeRectCallout">
                          <a:avLst>
                            <a:gd name="adj1" fmla="val 65092"/>
                            <a:gd name="adj2" fmla="val 60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こ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集合場所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45pt;margin-top:410pt;width:79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こが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集合場所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3521075</wp:posOffset>
                </wp:positionV>
                <wp:extent cx="609600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拡大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277.25pt;mso-position-vertical-relative:text;margin-left: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拡大図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Segoe UI Symbol">
    <w:altName w:val="New Guli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6:00Z</dcterms:created>
  <dc:creator>福井県立盲学校</dc:creator>
  <dc:description/>
  <cp:keywords/>
  <dc:language>en-US</dc:language>
  <cp:lastModifiedBy>Owner</cp:lastModifiedBy>
  <cp:lastPrinted>2013-10-14T12:43:00Z</cp:lastPrinted>
  <dcterms:modified xsi:type="dcterms:W3CDTF">2013-11-15T08:26:00Z</dcterms:modified>
  <cp:revision>2</cp:revision>
  <dc:subject/>
  <dc:title>森の楽校とようちえん「ぽてころころ」</dc:title>
</cp:coreProperties>
</file>