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2164715</wp:posOffset>
                </wp:positionV>
                <wp:extent cx="1342390" cy="13423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42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01.15pt;margin-top:170.45pt;width:105.65pt;height:105.65pt;mso-wrap-style:none;v-text-anchor:middle">
                <v:fill o:detectmouseclick="t" type="solid" color2="#663300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924175</wp:posOffset>
                </wp:positionV>
                <wp:extent cx="2760980" cy="23672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2367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.35pt;margin-top:230.25pt;width:217.35pt;height:186.35pt;mso-wrap-style:none;v-text-anchor:middle">
                <v:fill o:detectmouseclick="t" type="solid" color2="#000066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379095</wp:posOffset>
                </wp:positionV>
                <wp:extent cx="1785620" cy="17856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85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0.75pt;margin-top:29.85pt;width:140.55pt;height:140.55pt;mso-wrap-style:none;v-text-anchor:middle">
                <v:fill o:detectmouseclick="t" type="solid" color2="#330033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1948180</wp:posOffset>
                </wp:positionV>
                <wp:extent cx="2453640" cy="24047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404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3.05pt;margin-top:153.4pt;width:193.15pt;height:189.3pt;mso-wrap-style:none;v-text-anchor:middle">
                <v:fill o:detectmouseclick="t" type="solid" color2="#330000"/>
                <v:stroke color="silver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53.35pt;margin-top:96.9pt;width:427.3pt;height:54.6pt;mso-wrap-style:none;v-text-anchor:middle" type="_x0000_t136">
            <v:path textpathok="t"/>
            <v:textpath on="t" fitshape="t" string="活動のお知らせ" style="font-family:&quot;ＭＳ ゴシック&quot;;font-size:32pt"/>
            <v:fill o:detectmouseclick="t" type="solid" color2="#6633ff"/>
            <v:stroke color="#339966" weight="25560" joinstyle="miter" endcap="flat"/>
            <w10:wrap type="none"/>
          </v:shape>
        </w:pict>
        <w:pict>
          <v:shape id="shape_0" fillcolor="#339933" stroked="f" o:allowincell="f" style="position:absolute;margin-left:95.95pt;margin-top:40.7pt;width:307.7pt;height:47.45pt;mso-wrap-style:none;v-text-anchor:middle" type="_x0000_t136">
            <v:path textpathok="t"/>
            <v:textpath on="t" fitshape="t" string="森の楽校とようちえん「ぽてころころ」" style="font-family:&quot;ＭＳ ゴシック&quot;;font-size:32pt"/>
            <v:fill o:detectmouseclick="t" type="solid" color2="#cc66cc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3488690</wp:posOffset>
            </wp:positionV>
            <wp:extent cx="977900" cy="1493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5095</wp:posOffset>
            </wp:positionH>
            <wp:positionV relativeFrom="paragraph">
              <wp:posOffset>2164715</wp:posOffset>
            </wp:positionV>
            <wp:extent cx="3319780" cy="4622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07935</wp:posOffset>
                </wp:positionH>
                <wp:positionV relativeFrom="paragraph">
                  <wp:posOffset>572770</wp:posOffset>
                </wp:positionV>
                <wp:extent cx="1169035" cy="114236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142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99.05pt;margin-top:45.1pt;width:92pt;height:89.9pt;mso-wrap-style:none;v-text-anchor:middle">
                <v:fill o:detectmouseclick="t" type="solid" color2="#336600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2290445</wp:posOffset>
                </wp:positionV>
                <wp:extent cx="313690" cy="31369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.65pt;margin-top:180.35pt;width:24.65pt;height:24.65pt;mso-wrap-style:none;v-text-anchor:middle">
                <v:fill o:detectmouseclick="t" type="solid" color2="#336600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4460240</wp:posOffset>
                </wp:positionV>
                <wp:extent cx="2159000" cy="186245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862280"/>
                        </a:xfrm>
                        <a:prstGeom prst="ellipse">
                          <a:avLst/>
                        </a:prstGeom>
                        <a:solidFill>
                          <a:srgbClr val="f8feba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eba" stroked="t" o:allowincell="f" style="position:absolute;margin-left:259.5pt;margin-top:351.2pt;width:169.95pt;height:146.6pt;mso-wrap-style:none;v-text-anchor:middle">
                <v:fill o:detectmouseclick="t" type="solid" color2="#070145"/>
                <v:stroke color="silver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11430</wp:posOffset>
                </wp:positionV>
                <wp:extent cx="9274810" cy="367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4680" cy="367560"/>
                          <a:chOff x="0" y="0"/>
                          <a:chExt cx="9274680" cy="3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47760" y="8388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60280" y="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3880" y="3636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86760" y="1152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0.9pt;width:730.3pt;height:28.95pt" coordorigin="347,18" coordsize="14606,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93;width:2719;height:4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233;top:150;width:2719;height:4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261;top:18;width:2719;height:4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75;width:2719;height:4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36;width:2719;height:4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6238240</wp:posOffset>
                </wp:positionV>
                <wp:extent cx="9274810" cy="367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4680" cy="367560"/>
                          <a:chOff x="0" y="0"/>
                          <a:chExt cx="9274680" cy="367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0800000">
                            <a:off x="0" y="3636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10800000">
                            <a:off x="7547760" y="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10800000">
                            <a:off x="5660280" y="8388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 rot="10800000">
                            <a:off x="3773880" y="4752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10800000">
                            <a:off x="1886760" y="72360"/>
                            <a:ext cx="172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91.15pt;width:730.3pt;height:28.95pt" coordorigin="508,9823" coordsize="14606,579">
                <v:shape id="shape_0" stroked="f" o:allowincell="f" style="position:absolute;left:509;top:9881;width:2719;height:446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395;top:9824;width:2719;height:446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23;top:9956;width:2719;height:446;mso-wrap-style:none;v-text-anchor:middle;rotation:18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52;top:9899;width:2719;height:446;mso-wrap-style:none;v-text-anchor:middle;rotation:180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9938;width:2719;height:446;mso-wrap-style:none;v-text-anchor:middle;rotation:180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480</wp:posOffset>
            </wp:positionH>
            <wp:positionV relativeFrom="paragraph">
              <wp:posOffset>5843905</wp:posOffset>
            </wp:positionV>
            <wp:extent cx="2240280" cy="3949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2970530</wp:posOffset>
                </wp:positionV>
                <wp:extent cx="3402330" cy="2320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＜ぽて９回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平成２６年９月６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午前９：３０開園～１２：３０閉園（受付９：１５か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場所：八ツ杉千年の森（今立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「森歩きの後は・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大人は、ヨガ体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子どもは、ブランコ・ハンモックでゆらゆら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雨天決行・荒天中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24"/>
                              </w:rPr>
                              <w:t>ヨガ参加者は、大き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24"/>
                              </w:rPr>
                              <w:t>バスタオルかヨガマッ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24"/>
                              </w:rPr>
                              <w:t>参加費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24"/>
                              </w:rPr>
                              <w:t>円プラス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2.75pt;mso-wrap-distance-left:9.05pt;mso-wrap-distance-right:9.05pt;mso-wrap-distance-top:0pt;mso-wrap-distance-bottom:0pt;margin-top:233.9pt;mso-position-vertical-relative:text;margin-left:7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8"/>
                          <w:szCs w:val="28"/>
                        </w:rPr>
                        <w:t>＜ぽて９回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平成２６年９月６日（土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午前９：３０開園～１２：３０閉園（受付９：１５から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場所：八ツ杉千年の森（今立町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「森歩きの後は・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大人は、ヨガ体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子どもは、ブランコ・ハンモックでゆらゆら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雨天決行・荒天中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24"/>
                        </w:rPr>
                        <w:t>ヨガ参加者は、大き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24"/>
                        </w:rPr>
                        <w:t>バスタオルかヨガマット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24"/>
                        </w:rPr>
                        <w:t>参加費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0000"/>
                          <w:sz w:val="24"/>
                        </w:rPr>
                        <w:t>3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24"/>
                        </w:rPr>
                        <w:t>円プラ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2212340</wp:posOffset>
                </wp:positionV>
                <wp:extent cx="3853180" cy="711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「ぽてころころ」にご参加いただきありがとうございます。今後の予定をお知らせします。ご都合がつくようでしたら、是非おこし下さい。お待ち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6.05pt;mso-wrap-distance-left:9.05pt;mso-wrap-distance-right:9.05pt;mso-wrap-distance-top:0pt;mso-wrap-distance-bottom:0pt;margin-top:174.2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「ぽてころころ」にご参加いただきありがとうございます。今後の予定をお知らせします。ご都合がつくようでしたら、是非おこし下さい。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83530</wp:posOffset>
                </wp:positionH>
                <wp:positionV relativeFrom="paragraph">
                  <wp:posOffset>2809875</wp:posOffset>
                </wp:positionV>
                <wp:extent cx="3693795" cy="1476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＜ぽて１０回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平成２６年９月２８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午前９：００開園～１２：００閉園（受付８：４５か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場所：美山木ごころの森（旧美山町朝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「こぐまの気分、栗拾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森の仲間とお友だちになりましょう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雨天決行・荒天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16.25pt;mso-wrap-distance-left:9.05pt;mso-wrap-distance-right:9.05pt;mso-wrap-distance-top:0pt;mso-wrap-distance-bottom:0pt;margin-top:221.25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＜ぽて１０回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平成２６年９月２８日（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午前９：００開園～１２：００閉園（受付８：４５から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場所：美山木ごころの森（旧美山町朝谷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「こぐまの気分、栗拾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森の仲間とお友だちになりましょう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雨天決行・荒天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99715</wp:posOffset>
                </wp:positionH>
                <wp:positionV relativeFrom="paragraph">
                  <wp:posOffset>4972050</wp:posOffset>
                </wp:positionV>
                <wp:extent cx="3637280" cy="1266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参加費：大人も子どもも、ひとり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円（保険料含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3" w:hanging="723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4"/>
                              </w:rPr>
                              <w:t>持ち物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：軍手、雨具（合羽）、タオル、水筒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firstLine="241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おやつちょっぴり、敷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服　装：長そで、長ズボン、長ぐつをはいてきて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対　象：親子で参加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kern w:val="0"/>
                                <w:sz w:val="24"/>
                              </w:rPr>
                              <w:t>注　意：黒っぽい服装はさ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99.75pt;mso-wrap-distance-left:9.05pt;mso-wrap-distance-right:9.05pt;mso-wrap-distance-top:0pt;mso-wrap-distance-bottom:0pt;margin-top:391.5pt;mso-position-vertical-relative:text;margin-left:2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参加費：大人も子どもも、ひとり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kern w:val="0"/>
                          <w:sz w:val="24"/>
                        </w:rPr>
                        <w:t>3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円（保険料含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3" w:hanging="723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4"/>
                        </w:rPr>
                        <w:t>持ち物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：軍手、雨具（合羽）、タオル、水筒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firstLine="241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おやつちょっぴり、敷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服　装：長そで、長ズボン、長ぐつをはいてきて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対　象：親子で参加して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kern w:val="0"/>
                          <w:sz w:val="24"/>
                        </w:rPr>
                        <w:t>注　意：黒っぽい服装はさ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3185</wp:posOffset>
                </wp:positionH>
                <wp:positionV relativeFrom="paragraph">
                  <wp:posOffset>4456430</wp:posOffset>
                </wp:positionV>
                <wp:extent cx="3455670" cy="17195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19580"/>
                        </a:xfrm>
                        <a:prstGeom prst="rect"/>
                        <a:solidFill>
                          <a:srgbClr val="FEE2F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申込み・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山岸（森のねこむすめ）携帯０９０－２１２５－６４７６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Ｆａｘ０７７９－８８－３５８２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  <w:t>papanyan@cpost.plal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大石橋（森の山姥）携帯０９０－９７６８－８８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eastAsia="HGP創英角ﾎﾟｯﾌﾟ体" w:cs="Segoe UI Symbol"/>
                                <w:sz w:val="22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創英角ﾎﾟｯﾌﾟ体"/>
                                <w:sz w:val="22"/>
                              </w:rPr>
                              <w:t>　　　　　　　　　　　　　　　　　Ｆａｘ０７７６－５４－１０４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P創英角ﾎﾟｯﾌﾟ体" w:cs="Segoe UI Symbol" w:ascii="Segoe UI Symbol" w:hAnsi="Segoe UI Symbol"/>
                                <w:sz w:val="22"/>
                              </w:rPr>
                              <w:t>mamoriohishibashi@mist.ocn.ne.jp</w:t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2FB" strokecolor="#000000" strokeweight="0pt" style="position:absolute;rotation:-0;width:272.1pt;height:135.4pt;mso-wrap-distance-left:9.05pt;mso-wrap-distance-right:9.05pt;mso-wrap-distance-top:0pt;mso-wrap-distance-bottom:0pt;margin-top:350.9pt;mso-position-vertical-relative:text;margin-left:506.55pt;mso-position-horizontal-relative:text">
                <v:textbox inset="0.0715277777777778in,0in,0.0715277777777778in,0in">
                  <w:txbxContent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申込み・問い合わせ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山岸（森のねこむすめ）携帯０９０－２１２５－６４７６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Ｆａｘ０７７９－８８－３５８２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  <w:t>papanyan@cpost.plala.or.jp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大石橋（森の山姥）携帯０９０－９７６８－８８９２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eastAsia="HGP創英角ﾎﾟｯﾌﾟ体" w:cs="Segoe UI Symbol"/>
                          <w:sz w:val="22"/>
                        </w:rPr>
                      </w:pPr>
                      <w:r>
                        <w:rPr>
                          <w:rFonts w:ascii="Segoe UI Symbol" w:hAnsi="Segoe UI Symbol" w:cs="Segoe UI Symbol" w:eastAsia="HGP創英角ﾎﾟｯﾌﾟ体"/>
                          <w:sz w:val="22"/>
                        </w:rPr>
                        <w:t>　　　　　　　　　　　　　　　　　Ｆａｘ０７７６－５４－１０４５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2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eastAsia="HGP創英角ﾎﾟｯﾌﾟ体" w:cs="Segoe UI Symbol" w:ascii="Segoe UI Symbol" w:hAnsi="Segoe UI Symbol"/>
                          <w:sz w:val="22"/>
                        </w:rPr>
                        <w:t>mamoriohishibashi@mist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1125</wp:posOffset>
                </wp:positionH>
                <wp:positionV relativeFrom="paragraph">
                  <wp:posOffset>4622800</wp:posOffset>
                </wp:positionV>
                <wp:extent cx="853440" cy="3086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86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共通項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7.2pt;height:24.3pt;mso-wrap-distance-left:9.05pt;mso-wrap-distance-right:9.05pt;mso-wrap-distance-top:0pt;mso-wrap-distance-bottom:0pt;margin-top:364pt;mso-position-vertical-relative:text;margin-left:3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共通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charset w:val="80"/>
    <w:family w:val="modern"/>
    <w:pitch w:val="variable"/>
  </w:font>
  <w:font w:name="Wingdings">
    <w:charset w:val="02"/>
    <w:family w:val="auto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" w:hAnsi="ＡＲＰ丸ゴシック体Ｍ" w:eastAsia="ＡＲＰ丸ゴシック体Ｍ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9:00Z</dcterms:created>
  <dc:creator>パソコン主婦の友編集部</dc:creator>
  <dc:description/>
  <cp:keywords/>
  <dc:language>en-US</dc:language>
  <cp:lastModifiedBy>Owner</cp:lastModifiedBy>
  <cp:lastPrinted>2014-08-14T09:27:00Z</cp:lastPrinted>
  <dcterms:modified xsi:type="dcterms:W3CDTF">2014-08-14T00:29:00Z</dcterms:modified>
  <cp:revision>2</cp:revision>
  <dc:subject/>
  <dc:title>ｚ</dc:title>
</cp:coreProperties>
</file>