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firstLine="2462"/>
        <w:jc w:val="right"/>
        <w:rPr>
          <w:rFonts w:ascii="ＭＳ Ｐゴシック" w:hAnsi="ＭＳ Ｐゴシック" w:eastAsia="ＭＳ Ｐゴシック" w:cs="ＭＳ Ｐゴシック"/>
          <w:color w:val="FF0000"/>
          <w:sz w:val="72"/>
          <w:szCs w:val="7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1062990</wp:posOffset>
            </wp:positionV>
            <wp:extent cx="1590040" cy="1707515"/>
            <wp:effectExtent l="0" t="0" r="0" b="0"/>
            <wp:wrapTight wrapText="bothSides">
              <wp:wrapPolygon edited="0">
                <wp:start x="8451" y="742"/>
                <wp:lineTo x="8225" y="954"/>
                <wp:lineTo x="7427" y="2336"/>
                <wp:lineTo x="6855" y="2870"/>
                <wp:lineTo x="6398" y="3509"/>
                <wp:lineTo x="6511" y="5849"/>
                <wp:lineTo x="5826" y="6275"/>
                <wp:lineTo x="4796" y="7339"/>
                <wp:lineTo x="1141" y="9146"/>
                <wp:lineTo x="1141" y="9254"/>
                <wp:lineTo x="910" y="10210"/>
                <wp:lineTo x="910" y="10744"/>
                <wp:lineTo x="1482" y="10956"/>
                <wp:lineTo x="1482" y="11382"/>
                <wp:lineTo x="4565" y="12659"/>
                <wp:lineTo x="5482" y="12659"/>
                <wp:lineTo x="5594" y="17767"/>
                <wp:lineTo x="4225" y="18509"/>
                <wp:lineTo x="3998" y="18722"/>
                <wp:lineTo x="4339" y="20212"/>
                <wp:lineTo x="7541" y="21064"/>
                <wp:lineTo x="10053" y="21064"/>
                <wp:lineTo x="10511" y="21064"/>
                <wp:lineTo x="13368" y="19574"/>
                <wp:lineTo x="18166" y="17767"/>
                <wp:lineTo x="20112" y="16382"/>
                <wp:lineTo x="20112" y="16064"/>
                <wp:lineTo x="20683" y="14362"/>
                <wp:lineTo x="21255" y="13298"/>
                <wp:lineTo x="20225" y="12872"/>
                <wp:lineTo x="14284" y="12659"/>
                <wp:lineTo x="14737" y="11487"/>
                <wp:lineTo x="14624" y="10956"/>
                <wp:lineTo x="13939" y="9254"/>
                <wp:lineTo x="13826" y="7551"/>
                <wp:lineTo x="13481" y="4464"/>
                <wp:lineTo x="13255" y="4146"/>
                <wp:lineTo x="11082" y="2445"/>
                <wp:lineTo x="9482" y="742"/>
                <wp:lineTo x="8451" y="7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-512445</wp:posOffset>
                </wp:positionV>
                <wp:extent cx="7203440" cy="600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60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クリスマスに、「おもちゃドクター」がやってく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5pt;margin-top:-40.35pt;width:567.1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クリスマスに、「おもちゃドクター」がやってく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828040</wp:posOffset>
                </wp:positionV>
                <wp:extent cx="4468495" cy="1017905"/>
                <wp:effectExtent l="238760" t="10160" r="118745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1018080"/>
                        </a:xfrm>
                        <a:prstGeom prst="cloudCallout">
                          <a:avLst>
                            <a:gd name="adj1" fmla="val -51861"/>
                            <a:gd name="adj2" fmla="val 4032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ascii="HGP創英角ﾎﾟｯﾌﾟ体" w:hAnsi="HGP創英角ﾎﾟｯﾌﾟ体" w:eastAsia="HGP創英角ﾎﾟｯﾌﾟ体" w:cs="ＭＳ Ｐゴシック"/>
                                <w:color w:val="00B050"/>
                                <w:lang w:val="en-US" w:eastAsia="ja-JP" w:bidi="ar-SA"/>
                              </w:rPr>
                              <w:t>修理代無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65.2pt;width:351.8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i/>
                          <w:rFonts w:ascii="HGP創英角ﾎﾟｯﾌﾟ体" w:hAnsi="HGP創英角ﾎﾟｯﾌﾟ体" w:eastAsia="HGP創英角ﾎﾟｯﾌﾟ体" w:cs="ＭＳ Ｐゴシック"/>
                          <w:color w:val="00B050"/>
                          <w:lang w:val="en-US" w:eastAsia="ja-JP" w:bidi="ar-SA"/>
                        </w:rPr>
                        <w:t>修理代無料！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015</wp:posOffset>
                </wp:positionH>
                <wp:positionV relativeFrom="margin">
                  <wp:posOffset>384175</wp:posOffset>
                </wp:positionV>
                <wp:extent cx="6045835" cy="986155"/>
                <wp:effectExtent l="255905" t="539115" r="2540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4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おもちゃの病院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45pt;margin-top:30.25pt;width:476pt;height:77.6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おもちゃの病院</w:t>
                      </w:r>
                    </w:p>
                  </w:txbxContent>
                </v:textbox>
                <v:path textpathok="t"/>
                <v:textpath on="t" fitshape="t" string="おもちゃの病院" style="font-family:&quot;HG創英角ﾎﾟｯﾌﾟ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1675130</wp:posOffset>
                </wp:positionV>
                <wp:extent cx="540194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30"/>
                              <w:rPr>
                                <w:rFonts w:ascii="HGP創英角ﾎﾟｯﾌﾟ体" w:hAnsi="HGP創英角ﾎﾟｯﾌﾟ体" w:eastAsia="HGP創英角ﾎﾟｯﾌﾟ体" w:cs="ＭＳ Ｐゴシック"/>
                                <w:b/>
                                <w:b/>
                                <w:color w:val="0070C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color w:val="0070C0"/>
                                <w:sz w:val="48"/>
                                <w:szCs w:val="48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color w:val="0070C0"/>
                                <w:sz w:val="48"/>
                                <w:szCs w:val="48"/>
                                <w:u w:val="single"/>
                              </w:rPr>
                              <w:t>こども家族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i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わかさおもちゃ病院創立記念イベ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72.7pt;mso-wrap-distance-left:9.05pt;mso-wrap-distance-right:9.05pt;mso-wrap-distance-top:0pt;mso-wrap-distance-bottom:0pt;margin-top:131.9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30"/>
                        <w:rPr>
                          <w:rFonts w:ascii="HGP創英角ﾎﾟｯﾌﾟ体" w:hAnsi="HGP創英角ﾎﾟｯﾌﾟ体" w:eastAsia="HGP創英角ﾎﾟｯﾌﾟ体" w:cs="ＭＳ Ｐゴシック"/>
                          <w:b/>
                          <w:b/>
                          <w:color w:val="0070C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color w:val="0070C0"/>
                          <w:sz w:val="48"/>
                          <w:szCs w:val="48"/>
                          <w:u w:val="single"/>
                        </w:rPr>
                        <w:t>in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color w:val="0070C0"/>
                          <w:sz w:val="48"/>
                          <w:szCs w:val="48"/>
                          <w:u w:val="single"/>
                        </w:rPr>
                        <w:t>こども家族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i/>
                          <w:color w:val="FF0000"/>
                          <w:sz w:val="48"/>
                          <w:szCs w:val="48"/>
                          <w:u w:val="single"/>
                        </w:rPr>
                        <w:t>わかさおもちゃ病院創立記念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72" w:firstLine="677"/>
        <w:jc w:val="right"/>
        <w:rPr>
          <w:rFonts w:ascii="ＭＳ Ｐゴシック" w:hAnsi="ＭＳ Ｐゴシック" w:eastAsia="ＭＳ Ｐゴシック" w:cs="ＭＳ Ｐゴシック"/>
          <w:sz w:val="72"/>
          <w:szCs w:val="7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624840</wp:posOffset>
                </wp:positionV>
                <wp:extent cx="6522085" cy="6769100"/>
                <wp:effectExtent l="19685" t="19050" r="3752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6769080"/>
                        </a:xfrm>
                        <a:custGeom>
                          <a:avLst/>
                          <a:gdLst>
                            <a:gd name="textAreaLeft" fmla="*/ 180360 w 3697560"/>
                            <a:gd name="textAreaRight" fmla="*/ 3517200 w 3697560"/>
                            <a:gd name="textAreaTop" fmla="*/ 180360 h 3837600"/>
                            <a:gd name="textAreaBottom" fmla="*/ 3657240 h 3837600"/>
                          </a:gdLst>
                          <a:ahLst/>
                          <a:rect l="textAreaLeft" t="textAreaTop" r="textAreaRight" b="textAreaBottom"/>
                          <a:pathLst>
                            <a:path w="21600" h="22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18"/>
                              </a:lnTo>
                              <a:arcTo wR="3600" hR="3600" stAng="10800000" swAng="-5400000"/>
                              <a:lnTo>
                                <a:pt x="18000" y="22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壊れたままになっているおもちゃや、調子が悪くて遊べないおもちゃ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おもちゃは子どもたちの宝物、修理して元気を取り戻したおもちゃには、いっそう愛着が増しますよ。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firstLine="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おもちゃの修理をとおして、子どもたちに『ものを大切にする気持ち』を伝え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　 また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一緒におもちゃ修理を行うボランティアも募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しています。おもちゃ修理に興味のある方のご連絡をお待ち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right="-273" w:hanging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◎ 日　時 ：平成２４年１２月２４日（月・祝）1０時～1６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103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u w:val="single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受付は、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u w:val="single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１２時まで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74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また、　先着３０名・１人１点まで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4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◎ 会　場 ：福井県こども家族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9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（おおい町成海１‐１‐１　うみんぴあ大飯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 xml:space="preserve">◎ </w:t>
                            </w:r>
                            <w:r>
                              <w:rPr>
                                <w:sz w:val="40"/>
                                <w:szCs w:val="40"/>
                                <w:w w:val="72"/>
                                <w:kern w:val="0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問合せ</w:t>
                            </w:r>
                            <w:r>
                              <w:rPr>
                                <w:sz w:val="40"/>
                                <w:szCs w:val="40"/>
                                <w:w w:val="72"/>
                                <w:kern w:val="0"/>
                                <w:spacing w:val="2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sz w:val="40"/>
                                <w:szCs w:val="40"/>
                                <w:kern w:val="0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kern w:val="2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40"/>
                                <w:szCs w:val="40"/>
                                <w:kern w:val="2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環境ふくい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1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（事務局：福井県安全環境部循環社会推進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ＴＥＬ 0776-20-0317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108" w:hanging="21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49.2pt;width:513.5pt;height:5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34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壊れたままになっているおもちゃや、調子が悪くて遊べないおもちゃはあり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34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おもちゃは子どもたちの宝物、修理して元気を取り戻したおもちゃには、いっそう愛着が増しますよ。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spacing w:lineRule="exact" w:line="520"/>
                        <w:ind w:firstLine="34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おもちゃの修理をとおして、子どもたちに『ものを大切にする気持ち』を伝え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　 また、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一緒におもちゃ修理を行うボランティアも募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しています。おもちゃ修理に興味のある方のご連絡をお待ち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right="-273" w:hanging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◎ 日　時 ：平成２４年１２月２４日（月・祝）1０時～1６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103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 xml:space="preserve">※ </w:t>
                      </w:r>
                      <w:r>
                        <w:rPr>
                          <w:sz w:val="36"/>
                          <w:kern w:val="2"/>
                          <w:szCs w:val="36"/>
                          <w:u w:val="single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受付は、</w:t>
                      </w:r>
                      <w:r>
                        <w:rPr>
                          <w:sz w:val="36"/>
                          <w:kern w:val="2"/>
                          <w:szCs w:val="36"/>
                          <w:u w:val="single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１２時まで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2746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また、　先着３０名・１人１点まで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74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◎ 会　場 ：福井県こども家族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191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（おおい町成海１‐１‐１　うみんぴあ大飯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1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 xml:space="preserve">◎ </w:t>
                      </w:r>
                      <w:r>
                        <w:rPr>
                          <w:sz w:val="40"/>
                          <w:szCs w:val="40"/>
                          <w:w w:val="72"/>
                          <w:kern w:val="0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問合せ</w:t>
                      </w:r>
                      <w:r>
                        <w:rPr>
                          <w:sz w:val="40"/>
                          <w:szCs w:val="40"/>
                          <w:w w:val="72"/>
                          <w:kern w:val="0"/>
                          <w:spacing w:val="2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先</w:t>
                      </w:r>
                      <w:r>
                        <w:rPr>
                          <w:sz w:val="40"/>
                          <w:szCs w:val="40"/>
                          <w:kern w:val="0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kern w:val="2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40"/>
                          <w:szCs w:val="40"/>
                          <w:kern w:val="2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環境ふくい推進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2123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（事務局：福井県安全環境部循環社会推進課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24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ＴＥＬ 0776-20-0317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108" w:hanging="21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5160</wp:posOffset>
                </wp:positionH>
                <wp:positionV relativeFrom="paragraph">
                  <wp:posOffset>-1123950</wp:posOffset>
                </wp:positionV>
                <wp:extent cx="2588260" cy="577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  <w:u w:val="single"/>
                              </w:rPr>
                              <w:t xml:space="preserve">in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  <w:u w:val="single"/>
                              </w:rPr>
                              <w:t>こども家族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5.45pt;mso-wrap-distance-left:9.05pt;mso-wrap-distance-right:9.05pt;mso-wrap-distance-top:0pt;mso-wrap-distance-bottom:0pt;margin-top:-88.5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  <w:u w:val="single"/>
                        </w:rPr>
                        <w:t xml:space="preserve">in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  <w:u w:val="single"/>
                        </w:rPr>
                        <w:t>こども家族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72" w:firstLine="2462"/>
        <w:jc w:val="right"/>
        <w:rPr>
          <w:rFonts w:ascii="ＭＳ Ｐゴシック" w:hAnsi="ＭＳ Ｐゴシック" w:eastAsia="ＭＳ Ｐゴシック" w:cs="ＭＳ Ｐゴシック"/>
          <w:sz w:val="72"/>
          <w:szCs w:val="72"/>
          <w:u w:val="single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  <w:u w:val="single"/>
        </w:rPr>
        <w:t>館</w:t>
      </w:r>
    </w:p>
    <w:p>
      <w:pPr>
        <w:pStyle w:val="Normal"/>
        <w:ind w:firstLine="383"/>
        <w:jc w:val="right"/>
        <w:rPr>
          <w:rFonts w:ascii="ＭＳ Ｐゴシック" w:hAnsi="ＭＳ Ｐゴシック" w:eastAsia="ＭＳ Ｐゴシック" w:cs="ＭＳ Ｐゴシック"/>
          <w:sz w:val="72"/>
          <w:szCs w:val="72"/>
          <w:u w:val="single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60"/>
        <w:ind w:firstLine="303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80"/>
        <w:ind w:firstLine="5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870"/>
        <w:rPr>
          <w:rFonts w:ascii="ＭＳ Ｐゴシック" w:hAnsi="ＭＳ Ｐゴシック" w:eastAsia="ＭＳ Ｐゴシック" w:cs="ＭＳ Ｐゴシック"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7745</wp:posOffset>
            </wp:positionH>
            <wp:positionV relativeFrom="paragraph">
              <wp:posOffset>2918460</wp:posOffset>
            </wp:positionV>
            <wp:extent cx="1743710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020</wp:posOffset>
                </wp:positionH>
                <wp:positionV relativeFrom="paragraph">
                  <wp:posOffset>2828925</wp:posOffset>
                </wp:positionV>
                <wp:extent cx="5393055" cy="546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故障の症状や品目（精密機器等）によっては、修理できない場合がございます。あらかじめ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3pt;mso-wrap-distance-left:9.05pt;mso-wrap-distance-right:9.05pt;mso-wrap-distance-top:0pt;mso-wrap-distance-bottom:0pt;margin-top:222.7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故障の症状や品目（精密機器等）によっては、修理できない場合がございます。あらかじ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3177540</wp:posOffset>
                </wp:positionV>
                <wp:extent cx="2527935" cy="500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63"/>
                              <w:jc w:val="left"/>
                              <w:rPr>
                                <w:rFonts w:ascii="HGP創英ﾌﾟﾚｾﾞﾝｽEB" w:hAnsi="HGP創英ﾌﾟﾚｾﾞﾝｽEB" w:eastAsia="HGP創英ﾌﾟﾚｾﾞﾝｽE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8"/>
                                <w:szCs w:val="28"/>
                              </w:rPr>
                              <w:t>主催　環境ふくい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3"/>
                              <w:jc w:val="left"/>
                              <w:rPr>
                                <w:rFonts w:ascii="HGP創英ﾌﾟﾚｾﾞﾝｽEB" w:hAnsi="HGP創英ﾌﾟﾚｾﾞﾝｽEB" w:eastAsia="HGP創英ﾌﾟﾚｾﾞﾝｽE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8"/>
                                <w:szCs w:val="28"/>
                              </w:rPr>
                              <w:t>協力　わかさおもちゃ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39.4pt;mso-wrap-distance-left:9.05pt;mso-wrap-distance-right:9.05pt;mso-wrap-distance-top:0pt;mso-wrap-distance-bottom:0pt;margin-top:250.2pt;mso-position-vertical-relative:text;margin-left:1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63"/>
                        <w:jc w:val="left"/>
                        <w:rPr>
                          <w:rFonts w:ascii="HGP創英ﾌﾟﾚｾﾞﾝｽEB" w:hAnsi="HGP創英ﾌﾟﾚｾﾞﾝｽEB" w:eastAsia="HGP創英ﾌﾟﾚｾﾞﾝｽEB"/>
                          <w:sz w:val="28"/>
                          <w:szCs w:val="2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8"/>
                          <w:szCs w:val="28"/>
                        </w:rPr>
                        <w:t>主催　環境ふくい推進協議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63"/>
                        <w:jc w:val="left"/>
                        <w:rPr>
                          <w:rFonts w:ascii="HGP創英ﾌﾟﾚｾﾞﾝｽEB" w:hAnsi="HGP創英ﾌﾟﾚｾﾞﾝｽEB" w:eastAsia="HGP創英ﾌﾟﾚｾﾞﾝｽEB"/>
                          <w:sz w:val="28"/>
                          <w:szCs w:val="2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8"/>
                          <w:szCs w:val="28"/>
                        </w:rPr>
                        <w:t>協力　わかさおもちゃ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233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  <w:w w:val="1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0:00Z</dcterms:created>
  <dc:creator>FUKUI</dc:creator>
  <dc:description/>
  <cp:keywords/>
  <dc:language>en-US</dc:language>
  <cp:lastModifiedBy>FUKUI</cp:lastModifiedBy>
  <cp:lastPrinted>2012-06-22T16:35:00Z</cp:lastPrinted>
  <dcterms:modified xsi:type="dcterms:W3CDTF">2012-11-30T00:31:00Z</dcterms:modified>
  <cp:revision>34</cp:revision>
  <dc:subject/>
  <dc:title> </dc:title>
</cp:coreProperties>
</file>