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1420</wp:posOffset>
            </wp:positionH>
            <wp:positionV relativeFrom="paragraph">
              <wp:posOffset>186055</wp:posOffset>
            </wp:positionV>
            <wp:extent cx="1543050" cy="10331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3975</wp:posOffset>
                </wp:positionV>
                <wp:extent cx="4831715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054100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森の楽校とようちえ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ぽてころころ～１２回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C0504D" strokeweight="2pt" style="position:absolute;rotation:-0;width:380.45pt;height:83pt;mso-wrap-distance-left:9.05pt;mso-wrap-distance-right:9.05pt;mso-wrap-distance-top:0pt;mso-wrap-distance-bottom:0pt;margin-top:4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48"/>
                          <w:szCs w:val="48"/>
                          <w:lang w:val="en-US" w:eastAsia="en-US"/>
                        </w:rPr>
                        <w:t>森の楽校とようちえ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56"/>
                          <w:szCs w:val="56"/>
                          <w:lang w:val="en-US" w:eastAsia="en-US"/>
                        </w:rPr>
                        <w:t>ぽてころころ～１２回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6629400" cy="84391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9525</wp:posOffset>
                </wp:positionV>
                <wp:extent cx="3716655" cy="64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63242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632423"/>
                                <w:sz w:val="72"/>
                                <w:szCs w:val="72"/>
                                <w:lang w:val="en-US" w:eastAsia="en-US"/>
                              </w:rPr>
                              <w:t>おちばをあつめて焼いも大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50.55pt;mso-wrap-distance-left:9.05pt;mso-wrap-distance-right:9.05pt;mso-wrap-distance-top:0pt;mso-wrap-distance-bottom:0pt;margin-top:0.7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632423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632423"/>
                          <w:sz w:val="72"/>
                          <w:szCs w:val="72"/>
                          <w:lang w:val="en-US" w:eastAsia="en-US"/>
                        </w:rPr>
                        <w:t>おちばをあつめて焼いも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　　 日　　　時：平成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  <w:t>26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  <w:t>11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  <w:t>29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日（土）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　　　　　　　　 　午前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  <w:t>9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：</w: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  <w:t>00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開園～１２：００閉園（受付８：４５から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　　　集合場所：福井県立恐竜博物館前駐車場（のぼりばたを目印に集まってね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　　　活動場所：かつやま恐竜の森（勝山市長尾山総合公園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151"/>
          <w:kern w:val="0"/>
          <w:sz w:val="24"/>
          <w:szCs w:val="24"/>
        </w:rPr>
        <w:t>テー</w:t>
      </w:r>
      <w:r>
        <w:rPr>
          <w:rFonts w:ascii="HGP創英角ﾎﾟｯﾌﾟ体" w:hAnsi="HGP創英角ﾎﾟｯﾌﾟ体" w:cs="HGP創英角ﾎﾟｯﾌﾟ体" w:eastAsia="HGP創英角ﾎﾟｯﾌﾟ体"/>
          <w:b/>
          <w:spacing w:val="2"/>
          <w:kern w:val="0"/>
          <w:sz w:val="24"/>
          <w:szCs w:val="24"/>
        </w:rPr>
        <w:t>マ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：森のやきいもやさん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60"/>
          <w:kern w:val="0"/>
          <w:sz w:val="24"/>
          <w:szCs w:val="24"/>
        </w:rPr>
        <w:t>参加</w:t>
      </w:r>
      <w:r>
        <w:rPr>
          <w:rFonts w:ascii="HGP創英角ﾎﾟｯﾌﾟ体" w:hAnsi="HGP創英角ﾎﾟｯﾌﾟ体" w:cs="HGP創英角ﾎﾟｯﾌﾟ体" w:eastAsia="HGP創英角ﾎﾟｯﾌﾟ体"/>
          <w:b/>
          <w:spacing w:val="1"/>
          <w:kern w:val="0"/>
          <w:sz w:val="24"/>
          <w:szCs w:val="24"/>
        </w:rPr>
        <w:t>費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：大人も子どもも、ひとり</w:t>
      </w:r>
      <w:r>
        <w:rPr>
          <w:rFonts w:eastAsia="HGP創英角ﾎﾟｯﾌﾟ体" w:cs="HGP創英角ﾎﾟｯﾌﾟ体" w:ascii="HGP創英角ﾎﾟｯﾌﾟ体" w:hAnsi="HGP創英角ﾎﾟｯﾌﾟ体"/>
          <w:b/>
          <w:kern w:val="0"/>
          <w:sz w:val="24"/>
          <w:szCs w:val="24"/>
        </w:rPr>
        <w:t>300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円（保険料含む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87"/>
          <w:kern w:val="0"/>
          <w:sz w:val="24"/>
          <w:szCs w:val="24"/>
        </w:rPr>
        <w:t>持ち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物：軍手、雨具（合羽）、タオル、水筒、おやつちょっぴり、新聞紙、おさら、</w:t>
      </w:r>
    </w:p>
    <w:p>
      <w:pPr>
        <w:pStyle w:val="Normal"/>
        <w:ind w:firstLine="1566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その他ひつようなもの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　　　服　　　装：長そで、長ズボン（とっても寒いかもしれません。あったかくしてね）</w:t>
      </w:r>
    </w:p>
    <w:p>
      <w:pPr>
        <w:pStyle w:val="Normal"/>
        <w:ind w:firstLine="1566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長ぐつをはいてきてね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>　　　対　　　象：親子で参加してください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28"/>
          <w:szCs w:val="28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8"/>
          <w:szCs w:val="28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28"/>
          <w:szCs w:val="28"/>
          <w:u w:val="single"/>
        </w:rPr>
        <w:t>※小雨決行♪</w:t>
      </w:r>
    </w:p>
    <w:p>
      <w:pPr>
        <w:pStyle w:val="Normal"/>
        <w:ind w:firstLine="482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＜おねがい＞</w:t>
      </w:r>
    </w:p>
    <w:p>
      <w:pPr>
        <w:pStyle w:val="Normal"/>
        <w:ind w:firstLine="482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電話にでられなかったときには、折り返しますので通知設定でかけてください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4765</wp:posOffset>
                </wp:positionV>
                <wp:extent cx="3455670" cy="170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03070"/>
                        </a:xfrm>
                        <a:prstGeom prst="rect"/>
                        <a:solidFill>
                          <a:srgbClr val="C3D69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申込み・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山岸（森のねこむすめ）携帯０９０－２１２５－６４７６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Ｆａｘ０７７９－８８－３５８２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  <w:t>papanyan@cpost.plal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大石橋（森の山姥）携帯０９０－９７６８－８８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　　　　　　　　　　　　　　　　　Ｆａｘ０７７６－５４－１０４５</w:t>
                            </w:r>
                          </w:p>
                          <w:p>
                            <w:pPr>
                              <w:pStyle w:val="Normal"/>
                              <w:ind w:left="1650" w:hanging="165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  <w:t>mamoriohishibashi@mist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72.1pt;height:134.1pt;mso-wrap-distance-left:9.05pt;mso-wrap-distance-right:9.05pt;mso-wrap-distance-top:0pt;mso-wrap-distance-bottom:0pt;margin-top:1.95pt;mso-position-vertical-relative:text;margin-left:25.95pt;mso-position-horizontal-relative:text">
                <v:textbox inset="0.0715277777777778in,0in,0.0715277777777778in,0in">
                  <w:txbxContent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申込み・問い合わせ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山岸（森のねこむすめ）携帯０９０－２１２５－６４７６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Ｆａｘ０７７９－８８－３５８２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  <w:t>papanyan@cpost.plala.or.jp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大石橋（森の山姥）携帯０９０－９７６８－８８９２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　　　　　　　　　　　　　　　　　Ｆａｘ０７７６－５４－１０４５</w:t>
                      </w:r>
                    </w:p>
                    <w:p>
                      <w:pPr>
                        <w:pStyle w:val="Normal"/>
                        <w:ind w:left="1650" w:hanging="165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  <w:t>mamoriohishibashi@mist.ocn.ne.jp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9549130</wp:posOffset>
                </wp:positionV>
                <wp:extent cx="272351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・山村多面的機能発揮対策交付金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45pt;mso-wrap-distance-left:9.05pt;mso-wrap-distance-right:9.05pt;mso-wrap-distance-top:0pt;mso-wrap-distance-bottom:0pt;margin-top:751.9pt;mso-position-vertical-relative:text;margin-left:3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・山村多面的機能発揮対策交付金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9549130</wp:posOffset>
                </wp:positionV>
                <wp:extent cx="2723515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・山村多面的機能発揮対策交付金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45pt;mso-wrap-distance-left:9.05pt;mso-wrap-distance-right:9.05pt;mso-wrap-distance-top:0pt;mso-wrap-distance-bottom:0pt;margin-top:751.9pt;mso-position-vertical-relative:text;margin-left:3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・山村多面的機能発揮対策交付金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3045</wp:posOffset>
                </wp:positionH>
                <wp:positionV relativeFrom="paragraph">
                  <wp:posOffset>5149850</wp:posOffset>
                </wp:positionV>
                <wp:extent cx="3469005" cy="173291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5006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申込み・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山岸（森のねこむすめ）携帯０９０－２１２５－６４７６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Ｆａｘ０７７９－８８－３５８２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  <w:t>papanyan@cpost.plal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大石橋（森の山姥）携帯０９０－９７６８－８８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　　　　　　　　　　　　　　　　　Ｆａｘ０７７６－５４－１０４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  <w:t>mamoriohishibashi@mist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274.5pt;height:137.8pt;mso-wrap-distance-left:9.05pt;mso-wrap-distance-right:9.05pt;mso-wrap-distance-top:0pt;mso-wrap-distance-bottom:0pt;margin-top:405.5pt;mso-position-vertical-relative:text;margin-left:518.3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申込み・問い合わせ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山岸（森のねこむすめ）携帯０９０－２１２５－６４７６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Ｆａｘ０７７９－８８－３５８２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  <w:t>papanyan@cpost.plala.or.jp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大石橋（森の山姥）携帯０９０－９７６８－８８９２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　　　　　　　　　　　　　　　　　Ｆａｘ０７７６－５４－１０４５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  <w:t>mamoriohishibashi@mist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2940</wp:posOffset>
            </wp:positionH>
            <wp:positionV relativeFrom="paragraph">
              <wp:posOffset>123825</wp:posOffset>
            </wp:positionV>
            <wp:extent cx="1943100" cy="145732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2"/>
        </w:rPr>
      </w:pPr>
      <w:r>
        <w:rPr/>
        <w:t>　　</w:t>
      </w: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★今後の予定★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　　ぽて１３回⑧　１２月２１日（日）今立やつすぎの森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　　　　　　　平成２７年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　　ぽて１４回⑨　１月１８日（日）　清水町けんこうの森</w:t>
      </w:r>
    </w:p>
    <w:p>
      <w:pPr>
        <w:pStyle w:val="Normal"/>
        <w:ind w:firstLine="442"/>
        <w:rPr>
          <w:rFonts w:ascii="HG創英角ﾎﾟｯﾌﾟ体" w:hAnsi="HG創英角ﾎﾟｯﾌﾟ体" w:eastAsia="HG創英角ﾎﾟｯﾌﾟ体" w:cs="HG創英角ﾎﾟｯﾌﾟ体"/>
          <w:b/>
          <w:b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ぽて１５回⑩　１月３１日（土）　かつやま恐竜の森</w:t>
      </w:r>
    </w:p>
    <w:p>
      <w:pPr>
        <w:pStyle w:val="Normal"/>
        <w:ind w:firstLine="442"/>
        <w:rPr>
          <w:rFonts w:ascii="HG創英角ﾎﾟｯﾌﾟ体" w:hAnsi="HG創英角ﾎﾟｯﾌﾟ体" w:eastAsia="HG創英角ﾎﾟｯﾌﾟ体" w:cs="HG創英角ﾎﾟｯﾌﾟ体"/>
          <w:b/>
          <w:b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ぽて１６回⑪　２月１１日（祝）　美山木ごころの森</w:t>
      </w:r>
    </w:p>
    <w:p>
      <w:pPr>
        <w:pStyle w:val="Normal"/>
        <w:ind w:firstLine="420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2"/>
        </w:rPr>
        <w:t>ぽて１７回⑫　２月２２日（日）　かつやま恐竜の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100330</wp:posOffset>
                </wp:positionV>
                <wp:extent cx="2723515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・山村多面的機能発揮対策交付金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45pt;mso-wrap-distance-left:9.05pt;mso-wrap-distance-right:9.05pt;mso-wrap-distance-top:0pt;mso-wrap-distance-bottom:0pt;margin-top:7.9pt;mso-position-vertical-relative:text;margin-left:2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・山村多面的機能発揮対策交付金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9549130</wp:posOffset>
                </wp:positionV>
                <wp:extent cx="2723515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・山村多面的機能発揮対策交付金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45pt;mso-wrap-distance-left:9.05pt;mso-wrap-distance-right:9.05pt;mso-wrap-distance-top:0pt;mso-wrap-distance-bottom:0pt;margin-top:751.9pt;mso-position-vertical-relative:text;margin-left:3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・山村多面的機能発揮対策交付金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56:00Z</dcterms:created>
  <dc:creator>user</dc:creator>
  <dc:description/>
  <cp:keywords/>
  <dc:language>en-US</dc:language>
  <cp:lastModifiedBy> </cp:lastModifiedBy>
  <dcterms:modified xsi:type="dcterms:W3CDTF">2014-11-18T02:34:00Z</dcterms:modified>
  <cp:revision>4</cp:revision>
  <dc:subject/>
  <dc:title/>
</cp:coreProperties>
</file>