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6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  <w:t>FAX</w:t>
      </w:r>
      <w:r>
        <w:rPr>
          <w:rFonts w:ascii="HG丸ｺﾞｼｯｸM-PRO" w:hAnsi="HG丸ｺﾞｼｯｸM-PRO" w:eastAsia="HG丸ｺﾞｼｯｸM-PRO"/>
          <w:sz w:val="26"/>
          <w:szCs w:val="26"/>
        </w:rPr>
        <w:t>　０７７６－２０－０６７９　</w:t>
      </w:r>
    </w:p>
    <w:p>
      <w:pPr>
        <w:pStyle w:val="Normal"/>
        <w:snapToGrid w:val="false"/>
        <w:ind w:firstLine="260"/>
        <w:rPr/>
      </w:pPr>
      <w:r>
        <w:rPr>
          <w:rFonts w:ascii="HG丸ｺﾞｼｯｸM-PRO" w:hAnsi="HG丸ｺﾞｼｯｸM-PRO" w:eastAsia="HG丸ｺﾞｼｯｸM-PRO"/>
          <w:sz w:val="26"/>
          <w:szCs w:val="26"/>
        </w:rPr>
        <w:t>環境ふくい推進協議会事務局（福井県安全環境部環境政策課内）中西　行き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6"/>
        <w:gridCol w:w="6954"/>
      </w:tblGrid>
      <w:tr>
        <w:trPr>
          <w:trHeight w:val="252" w:hRule="atLeast"/>
        </w:trPr>
        <w:tc>
          <w:tcPr>
            <w:tcW w:w="24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【出展予定者情報】</w:t>
            </w:r>
          </w:p>
        </w:tc>
        <w:tc>
          <w:tcPr>
            <w:tcW w:w="695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企業・団体名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担 当 者 名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電話／ＦＡＸ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69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24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【出展予定概要】</w:t>
            </w:r>
          </w:p>
        </w:tc>
        <w:tc>
          <w:tcPr>
            <w:tcW w:w="6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１．出展タイト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１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１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181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２．出展内容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2217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３．主な搬入物</w:t>
            </w:r>
          </w:p>
          <w:p>
            <w:pPr>
              <w:pStyle w:val="Normal"/>
              <w:widowControl/>
              <w:snapToGrid w:val="false"/>
              <w:ind w:left="480" w:hanging="4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大型のものがあれば</w:t>
            </w:r>
          </w:p>
          <w:p>
            <w:pPr>
              <w:pStyle w:val="Normal"/>
              <w:widowControl/>
              <w:snapToGrid w:val="false"/>
              <w:ind w:left="480" w:hanging="4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お書き下さい）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285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４．設　　　備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こちらで用意いたしますので、必要数をご記入ください。）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※テントは１張りとなります。（３．６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．７ｍ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ボード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80×9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）　　　　　　 　　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長机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80×4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）　　　　　　　　　　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イス　　　　　　　　　　　　　 　　　　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配電　　　　　　　　　　　約　　　　　Ｗ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コンセント　　　　　　　　　　　　　　口　　　　　</w:t>
            </w:r>
          </w:p>
        </w:tc>
      </w:tr>
      <w:tr>
        <w:trPr>
          <w:trHeight w:val="140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５．備　　　考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ご要望などがあればご記入ください。）</w:t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kern w:val="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kern w:val="0"/>
          <w:sz w:val="16"/>
          <w:szCs w:val="16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【結果のお知らせ】</w:t>
      </w:r>
    </w:p>
    <w:p>
      <w:pPr>
        <w:pStyle w:val="Normal"/>
        <w:snapToGrid w:val="false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申込みをいただいた内容を検討した上で、出展の採否について事務局よりお知らせいた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7325</wp:posOffset>
                </wp:positionH>
                <wp:positionV relativeFrom="paragraph">
                  <wp:posOffset>375920</wp:posOffset>
                </wp:positionV>
                <wp:extent cx="3413125" cy="1291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1291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申込み・問合せ先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〒９１０－８５８０　　福井市大手３丁目１７－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環境ふくい推進協議会事務局　担当：中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県安全環境部環境政策課内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ＴＥＬ　０７７６－２０－０３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直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ＦＡＸ　０７７６－２０－０６７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colif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pref.fukui.lg.jp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8.75pt;height:101.7pt;mso-wrap-distance-left:9.05pt;mso-wrap-distance-right:9.05pt;mso-wrap-distance-top:0pt;mso-wrap-distance-bottom:0pt;margin-top:29.6pt;mso-position-vertical-relative:text;margin-left:214.7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（申込み・問合せ先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〒９１０－８５８０　　福井市大手３丁目１７－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環境ふくい推進協議会事務局　担当：中西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（県安全環境部環境政策課内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ＴＥＬ　０７７６－２０－０３０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（直通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ＦＡＸ　０７７６－２０－０６７９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-mail</w:t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sz w:val="20"/>
                          <w:szCs w:val="20"/>
                        </w:rPr>
                        <w:t>ecolife</w:t>
                      </w:r>
                      <w:r>
                        <w:rPr>
                          <w:sz w:val="20"/>
                          <w:szCs w:val="20"/>
                        </w:rPr>
                        <w:t>@pref.fukui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4:31:00Z</dcterms:created>
  <dc:creator>FUKUI</dc:creator>
  <dc:description/>
  <dc:language>en-US</dc:language>
  <cp:lastModifiedBy>expert</cp:lastModifiedBy>
  <cp:lastPrinted>2014-07-30T13:28:00Z</cp:lastPrinted>
  <dcterms:modified xsi:type="dcterms:W3CDTF">2014-07-30T04:31:00Z</dcterms:modified>
  <cp:revision>2</cp:revision>
  <dc:subject/>
  <dc:title>県および福井県地球温暖化防止活動推進センターでは、昨年から実施している、地球温暖化防止ストップ県民運動の普及促進のため、来る６月２３日（土）に県民の皆様を対象とした「ＬＯＶＥ・アース・ふくい」推進大会を開催することとなりました</dc:title>
</cp:coreProperties>
</file>