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eastAsia="HG丸ｺﾞｼｯｸM-PRO"/>
          <w:sz w:val="26"/>
          <w:szCs w:val="26"/>
        </w:rPr>
        <w:t>　０７７６－２０－０６７９　</w:t>
      </w:r>
    </w:p>
    <w:p>
      <w:pPr>
        <w:pStyle w:val="Normal"/>
        <w:snapToGrid w:val="false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環境ふくい推進協議会事務局（福井県安全環境部環境政策課内）林　行き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6954"/>
      </w:tblGrid>
      <w:tr>
        <w:trPr>
          <w:trHeight w:val="252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出展予定者情報】</w:t>
            </w:r>
          </w:p>
        </w:tc>
        <w:tc>
          <w:tcPr>
            <w:tcW w:w="695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企業・団体名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 当 者 名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／ＦＡＸ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【出展予定概要】</w:t>
            </w:r>
          </w:p>
        </w:tc>
        <w:tc>
          <w:tcPr>
            <w:tcW w:w="6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．出展タイト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29527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8.45pt;mso-wrap-distance-left:9.05pt;mso-wrap-distance-right:9.05pt;mso-wrap-distance-top:0pt;mso-wrap-distance-bottom:0pt;margin-top:0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．出展内容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21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．主な搬入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大型のものがあればお書き下さい）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４．設　　　備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こちらで用意いたしますので、必要数をご記入ください。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※テントは１張りとなります。（３．６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７ｍ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ボード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0×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　　　　　　 　　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長机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0×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　　　　　　　　　　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イス　　　　　　　　　　　　　 　　　　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配電　　　　　　　　　　　約　　　　　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コンセント　　　　　　　　　　　　　　口　　　　　</w:t>
            </w:r>
          </w:p>
        </w:tc>
      </w:tr>
      <w:tr>
        <w:trPr>
          <w:trHeight w:val="140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．備　　　考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ご要望などがあればご記入ください。）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【結果のお知らせ】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申込みをいただいた内容を検討した上で、出展の採否について事務局よりお知らせ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500380</wp:posOffset>
                </wp:positionV>
                <wp:extent cx="3413125" cy="129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291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申込み・問合せ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９１０－８５８０　　福井市大手３丁目１７－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環境ふくい推進協議会事務局　担当：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県安全環境部環境政策課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　０７７６－２０－０３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　０７７６－２０－０６７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colif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pref.fuku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75pt;height:101.7pt;mso-wrap-distance-left:9.05pt;mso-wrap-distance-right:9.05pt;mso-wrap-distance-top:0pt;mso-wrap-distance-bottom:0pt;margin-top:39.4pt;mso-position-vertical-relative:text;margin-left:214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申込み・問合せ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９１０－８５８０　　福井市大手３丁目１７－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環境ふくい推進協議会事務局　担当：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県安全環境部環境政策課内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ＴＥＬ　０７７６－２０－０３０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（直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　０７７６－２０－０６７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colif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pref.fukui.lg.jp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ife@pref.fukui.lg.jp" TargetMode="External"/><Relationship Id="rId3" Type="http://schemas.openxmlformats.org/officeDocument/2006/relationships/hyperlink" Target="mailto:ecolife@pref.fuku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36:00Z</dcterms:created>
  <dc:creator>FUKUI</dc:creator>
  <dc:description/>
  <cp:keywords/>
  <dc:language>en-US</dc:language>
  <cp:lastModifiedBy>FUKUI</cp:lastModifiedBy>
  <cp:lastPrinted>2012-08-06T17:15:00Z</cp:lastPrinted>
  <dcterms:modified xsi:type="dcterms:W3CDTF">2012-08-14T00:26:00Z</dcterms:modified>
  <cp:revision>21</cp:revision>
  <dc:subject/>
  <dc:title>県および福井県地球温暖化防止活動推進センターでは、昨年から実施している、地球温暖化防止ストップ県民運動の普及促進のため、来る６月２３日（土）に県民の皆様を対象とした「ＬＯＶＥ・アース・ふくい」推進大会を開催することとなりました</dc:title>
</cp:coreProperties>
</file>